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lki Község Képviselő-testületének </w:t>
      </w:r>
      <w:r>
        <w:rPr>
          <w:rFonts w:cs="Times New Roman" w:ascii="Times New Roman" w:hAnsi="Times New Roman"/>
          <w:b/>
        </w:rPr>
        <w:t>2017. december 11-én</w:t>
      </w:r>
      <w:r>
        <w:rPr>
          <w:rFonts w:cs="Times New Roman" w:ascii="Times New Roman" w:hAnsi="Times New Roman"/>
        </w:rPr>
        <w:t xml:space="preserve"> a Telki Polgármesteri Hivatal tárgyalójában 18.00-kor megtartott </w:t>
      </w:r>
      <w:r>
        <w:rPr>
          <w:rFonts w:cs="Times New Roman" w:ascii="Times New Roman" w:hAnsi="Times New Roman"/>
          <w:b/>
        </w:rPr>
        <w:t>rendkívüli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Jelen vannak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  <w:tab/>
        <w:tab/>
        <w:tab/>
        <w:tab/>
        <w:tab/>
        <w:t>polgármester, levezető elnök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Lack Mónika</w:t>
        <w:tab/>
        <w:tab/>
        <w:t xml:space="preserve">           </w:t>
        <w:tab/>
        <w:tab/>
        <w:t>jegy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illinger Zsóf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öldvári Nagy László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zigeti Antal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Vida Rolland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Vetési Vincéné</w:t>
        <w:tab/>
        <w:tab/>
        <w:tab/>
        <w:tab/>
        <w:tab/>
        <w:t>pénzügyi csoport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</w:r>
      <w:r>
        <w:rPr>
          <w:rFonts w:cs="Times New Roman" w:ascii="Times New Roman" w:hAnsi="Times New Roman"/>
        </w:rPr>
        <w:t xml:space="preserve"> polgárme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szönti a testület tagjait és a megjelenteket. Megállapítja, hogy a Képviselő-testület határozatképes 5 fő képviselő van jelen, az ülést megnyi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(egyhangú szavazattal - 5 fő képviselő volt jelen a szavazáskor) határozathozatal mellőzésével az alábbi napirendet fogadta el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Napiren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1./ Telki szennyvízberuházási-projekt megvalósításáról szóló Konzorciumi együttműködési megállapodásának aláírásáró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     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hd w:fill="FFFFFF" w:val="clea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hu-H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hu-H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ki Község Képviselő-testülete (egyhangú szavazattal - 5 fő képviselő volt jelen a szavazáskor) határozathozatal mellőzésével az alábbi napirendet fogadta e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Napirend megtárgyalása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hu-HU"/>
          </w:rPr>
          <w:t>1./ Telki szennyvízberuházási-projekt megvalósításáról szóló Konzorciumi együttműködési megállapodásának aláírásáról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      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tai Károly polgármester</w:t>
      </w:r>
      <w:r>
        <w:rPr>
          <w:rFonts w:cs="Times New Roman" w:ascii="Times New Roman" w:hAnsi="Times New Roman"/>
          <w:sz w:val="24"/>
          <w:szCs w:val="24"/>
        </w:rPr>
        <w:t>: Nem első alkalommal és nem is utoljára van előttünk ennek a Konzorciumi megállapodásnak a módos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 polgármester: Megállapítom, hogy a Képviselő testület 5 igen szavazattal egyhangúan az alábbi határozatot hoz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9/2017.(XII.11.) Öh. szám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szennyvízberuházási-projekt megvalósításá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óló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zorciumi együttműködési megállapodás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dosít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ki Község Önkormányzat képviselő-testülete úgy határoz, hogy hozzájárul a Környezeti és Energiahatékonysági Operatív Program keretében támogatásban részesített szennyvízelvezetési és – tisztítási, hulladékgazdálkodási és ívóvízminőségjavító beruházások megvalósítását szolgáló projektek megvalósítása érdekében -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HOP-2.2.2.-15-2016-00081 Konzorciumi a Környezeti és Energiahatékonysági Operatív Program keretében született Konzorciumi együttműködési megállapod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ódosításának aláír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Konzorciumi együttműködési megállapodás módosítás aláírásá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         Polgármester</w:t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        azon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 polgármester: Múltkor megszületett a döntés a szerződés aláírásáról. Vélhetően a szerződés és a konzorciumi megállapodás módosítása a héten aláírásra fog kerülni. Még nem kaptam időpontot de elképzelhető hogy már holnap alá lesz írva. A téli időszakot a tervezéssel fogják tudni tölteni és akkor tavasszal az engedélyezésre tud sor kerülni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laprtelmezet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öbb hozzászólás nem volt. Deltai Károly polgármester megköszöni a képviselőknek a részvétel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Lack Mónika</w:t>
        <w:tab/>
        <w:tab/>
        <w:tab/>
        <w:tab/>
        <w:tab/>
        <w:t xml:space="preserve">                          Deltai Károl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jegyző</w:t>
        <w:tab/>
        <w:tab/>
        <w:tab/>
        <w:tab/>
        <w:tab/>
        <w:tab/>
        <w:tab/>
        <w:t xml:space="preserve">              polgármester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Open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Palatino Linotype" w:hAnsi="Palatino Linotyp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ki.hu/images/e-hivatal/eloterjesztesek/2017/KT/12_11/1_np_Csatorna_konzorciumi_megallapodas_modositas.docx" TargetMode="External"/><Relationship Id="rId3" Type="http://schemas.openxmlformats.org/officeDocument/2006/relationships/hyperlink" Target="http://www.telki.hu/images/e-hivatal/eloterjesztesek/2017/KT/12_11/1_np_Csatorna_konzorciumi_megallapodas_modositas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4:00Z</dcterms:created>
  <dc:creator>Igazgatás</dc:creator>
  <dc:description/>
  <cp:keywords/>
  <dc:language>en-US</dc:language>
  <cp:lastModifiedBy>Jegyző</cp:lastModifiedBy>
  <cp:lastPrinted>2017-10-03T09:58:00Z</cp:lastPrinted>
  <dcterms:modified xsi:type="dcterms:W3CDTF">2017-12-29T07:44:00Z</dcterms:modified>
  <cp:revision>2</cp:revision>
  <dc:subject/>
  <dc:title/>
</cp:coreProperties>
</file>